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52"/>
          <w:szCs w:val="52"/>
        </w:rPr>
      </w:pPr>
      <w:bookmarkStart w:id="0" w:name="Anchor-49575"/>
      <w:bookmarkEnd w:id="0"/>
      <w:r>
        <w:rPr>
          <w:rFonts w:cs="Arial" w:ascii="Arial" w:hAnsi="Arial"/>
          <w:color w:val="0000FF"/>
          <w:sz w:val="52"/>
          <w:szCs w:val="52"/>
        </w:rPr>
        <w:t>Wie lauten die Formen, die fehlen? Arbeiten Sie mit Ihrem Partner in einer Gruppe zusammen und füllen Sie die Lücken au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0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30"/>
        <w:gridCol w:w="1445"/>
      </w:tblGrid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ß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i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ei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ß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neid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it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Anchor-1421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ib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in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eib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ei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eigen 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Anchor-23240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d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find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n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n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k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nk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k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Anchor-380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eß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eß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ß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ec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c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ß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ieß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Anchor-35326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e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ie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r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eben 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lier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bookmarkStart w:id="5" w:name="Anchor-4486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b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rben 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b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Anchor-33869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c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ec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c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f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Anchor-6296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k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melzen 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Anchor-48213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Anchor-37516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ginn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winn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wimm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Anchor-23522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b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e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t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Anchor-2168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ss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gess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Anchor-46919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hr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lad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a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Anchor-47383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anwachs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ch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Anchor-5912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la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Anchor-17304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l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Anchor-51540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e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ehl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hl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Anchor-44591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ü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ü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rü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Anchor-43793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f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" w:name="Anchor-45656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3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fangen</w:t>
            </w:r>
          </w:p>
        </w:tc>
        <w:tc>
          <w:tcPr>
            <w:tcW w:w="1230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4:00Z</dcterms:created>
  <dc:creator>pool</dc:creator>
  <dc:description/>
  <cp:keywords/>
  <dc:language>en-US</dc:language>
  <cp:lastModifiedBy>xunims00</cp:lastModifiedBy>
  <dcterms:modified xsi:type="dcterms:W3CDTF">2012-02-07T16:04:00Z</dcterms:modified>
  <cp:revision>2</cp:revision>
  <dc:subject/>
  <dc:title>ei</dc:title>
</cp:coreProperties>
</file>