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  <w:t>Fragebog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der 1. Stunde auszuhändi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Gruppen arbeiten: 4 Pers. à Gruppe oder ad. lib.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>Ein Protokollant fragt die anderen in seiner Gruppe, welche Erwartungen sie hinsichtlich des Kurses haben.</w:t>
      </w:r>
    </w:p>
    <w:p>
      <w:pPr>
        <w:pStyle w:val="Normal"/>
        <w:jc w:val="both"/>
        <w:rPr/>
      </w:pPr>
      <w:r>
        <w:rPr/>
        <w:t>A minute taker asks the other members in the group what are their expectations for the class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wünschen uns: (bitte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viel Deutsch sprec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freundlich sein, nicht </w:t>
      </w:r>
      <w:r>
        <w:rPr>
          <w:sz w:val="32"/>
          <w:szCs w:val="32"/>
          <w:u w:val="single"/>
          <w:lang w:val="de-DE"/>
        </w:rPr>
        <w:t>Leistung</w:t>
      </w:r>
      <w:r>
        <w:rPr>
          <w:sz w:val="32"/>
          <w:szCs w:val="32"/>
          <w:lang w:val="de-DE"/>
        </w:rPr>
        <w:t xml:space="preserve"> </w:t>
      </w:r>
      <w:r>
        <w:rPr>
          <w:sz w:val="20"/>
          <w:szCs w:val="20"/>
          <w:lang w:val="de-DE"/>
        </w:rPr>
        <w:t>(„Der Motor von einem VW Golf hat eine Leistung von 63 kW.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viele neue Wörter ler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Team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spontan, nicht so viel gep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über interessante Themen diskut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Überlegen: was passiert jetz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Aussprache train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positive Stimmung des Lehr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Zärtlichkeit des Lehrer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Weniger Grammatik lernen, mehr sprechen </w:t>
      </w:r>
      <w:r>
        <w:rPr>
          <w:sz w:val="20"/>
          <w:szCs w:val="20"/>
          <w:lang w:val="de-DE"/>
        </w:rPr>
        <w:t>(„In der mündlichen Prüfung müssen wir achtzehn Minuten sprechen.“)</w:t>
      </w:r>
      <w:r>
        <w:rPr>
          <w:sz w:val="32"/>
          <w:szCs w:val="32"/>
          <w:lang w:val="de-DE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val="de-DE"/>
        </w:rPr>
        <w:t>Wir wünschen u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de-DE"/>
        </w:rPr>
        <w:t>Wir wünschen uns bitte NI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Malte Siebenrok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9:00Z</dcterms:created>
  <dc:creator>xunims00</dc:creator>
  <dc:description/>
  <dc:language>en-US</dc:language>
  <cp:lastModifiedBy>Benutzer</cp:lastModifiedBy>
  <cp:lastPrinted>2016-05-09T10:35:00Z</cp:lastPrinted>
  <dcterms:modified xsi:type="dcterms:W3CDTF">2016-05-09T08:39:00Z</dcterms:modified>
  <cp:revision>2</cp:revision>
  <dc:subject/>
  <dc:title>Malte Siebenrok</dc:title>
</cp:coreProperties>
</file>