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 jeder Operation _________ sich der Arzt die Hände wasch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Architekt _________  mehr rechnen als ein Englischlehr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ngestellten der Deutschen Bank _________ eine Krawatte tra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eisten Menschen _________ auch arbeiten, wenn sie keine Lust ha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iker _________ keine Süßigkeiten essen. (Das sagt der gesunde Menschenverstand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e _________ nicht in den Supermarkt. (gesetzlich verbot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_________ sich kaum vorstellen, dass Flüge in die USA noch billiger wer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raktikantin _________ immer nur Kaffee kochen. (Sie will lieber etwas lernen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ürlich _________ man auf dem Parkplatz eines Krankenhauses nicht hup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er _________ täglich viele Entscheidungen treffen. (anstrengen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Bügelbrett _________ man nicht als Handgepäck mit ins Flugzeug nehm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eisten Menschen _________ alt wer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Schnecke _________ nicht sprech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Philosoph _________ die Werke von Platon und Aristoteles kenn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Rechtsanwältin _________ nicht operieren. (gesetzlich verbot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Bluthochdruck _________ man lieber Kakao und keinen Kaffee trinken. (ein freundlich gemeinter Rat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Statistiker _________ ein besonderes Verhältnis zu Zahlen ha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deskanzler und Bundespräsident _________ die deutsche </w:t>
            </w:r>
          </w:p>
          <w:p>
            <w:pPr>
              <w:pStyle w:val="Normal"/>
              <w:rPr/>
            </w:pPr>
            <w:r>
              <w:rPr/>
              <w:t>Staatsangehörigkeit ha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 _________ deine Hausaufgaben mache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Urlaub _________ ich endlich einmal ausspannen. (Es gelingt mir nur im Urlaub, mich zu entspannen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Krankenhaus _________ alles ganz sauber se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iebzehnjährige _________ sich die Haare grün färben. (Sie geht mit der Mode, oder sie will ein Punk sein etceter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le Fischer _________ nicht schwimm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_________ seinen Führerschein abgeben. (Alkohol am Steu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_________ dich besser ernähren. (Ein freundlich gemeinter Rat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Croupier _________ er keine Taschen in der Kleidung ha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Diebe _________ sich wenigstens beim Ladeninhaber entschuldigen! (freundlich gemeinter Vorschlag, wenn sie schon nicht ins Kittchen müss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Freundin _________ in Kalifornien studie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Baby _________ mit 15 Monaten allein ess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Baby  _________ mit 4 Monaten lächel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Baby _________ sich mit 21 Monaten die Schuhe anzieh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Baby _________ mit zwei Jahren seinen Namen sa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_________ mehr Sport treiben und weniger essen! (Kommando wie beim Militär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Malte Siebenrok mailto: maltesiebenrok@yahoo.de</w:t>
      <w:tab/>
      <w:t>2.10.2019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8:00Z</dcterms:created>
  <dc:creator>pool</dc:creator>
  <dc:description/>
  <cp:keywords/>
  <dc:language>en-US</dc:language>
  <cp:lastModifiedBy>Malte Siebenrok</cp:lastModifiedBy>
  <cp:lastPrinted>2019-10-02T14:46:00Z</cp:lastPrinted>
  <dcterms:modified xsi:type="dcterms:W3CDTF">2019-10-02T12:48:00Z</dcterms:modified>
  <cp:revision>2</cp:revision>
  <dc:subject/>
  <dc:title>Malte Siebenrrok mailto: maltesiebenrok@yahoo.de</dc:title>
</cp:coreProperties>
</file>